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9.2024</w:t>
        <w:tab/>
        <w:tab/>
        <w:tab/>
        <w:tab/>
        <w:tab/>
        <w:t>Нетішин</w:t>
        <w:tab/>
        <w:tab/>
        <w:tab/>
        <w:t xml:space="preserve">       № 231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міста Нетіш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рішення виконавчого комітету міської ради від 12 вересня 2024 року № 277/2024 «Про заходи щодо відзначення Дня міста», кошторису витрат на проведення заходу та з нагоди Дня міста Нетішин (21 вересн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ідприємств, установ та організацій Нетішинської міської територіальної громад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Київського державного цирку-шапіто «Орбі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3 тисячі гривень для придбання квітів для привітання молодят, які будуть брати шлюб у цей день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0.09.2024 № 231/2024-р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підприємств, установ та організацій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територіальної громади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/>
            </w:pPr>
            <w:r>
              <w:rPr>
                <w:sz w:val="28"/>
                <w:szCs w:val="28"/>
              </w:rPr>
              <w:t>АНДРОЩУК Юлія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«Берегині Миру 10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ЄЄВ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і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з трудового навчання Нетішинського центру комплексної реабілітації для осіб з інвалідністю «Мрія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ЧУ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/>
            </w:pPr>
            <w:r>
              <w:rPr>
                <w:sz w:val="28"/>
                <w:szCs w:val="28"/>
              </w:rPr>
              <w:t>- фахівець із соціальної роботи відділення організації надання адресної натуральної і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а медична сестра-прибиральниця консультативно-діагностичної поліклініки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ладу позашкільної освіти «Будинок дитячої творчості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ІЛІНЧУ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/>
            </w:pPr>
            <w:r>
              <w:rPr>
                <w:sz w:val="28"/>
                <w:szCs w:val="28"/>
              </w:rPr>
              <w:t>- юрист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-методист закладу дошкільної освіти                 № 4 «Вогн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ЧКОВ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Едуар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відний інженера-системотехнік центральної Публічної бібліоте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, головний бухгалтер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/>
            </w:pPr>
            <w:r>
              <w:rPr>
                <w:sz w:val="28"/>
                <w:szCs w:val="28"/>
              </w:rPr>
              <w:t>ГНАТОВСЬКА Тетя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ЬК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говий інформаційно-довідкової служби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 штабу допомоги Збройним силам України м. 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 з експлуатації та ремонту устаткування             1 категорії загону відомчої воєнізованої охорони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правового забезпеч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/>
            </w:pPr>
            <w:r>
              <w:rPr>
                <w:sz w:val="28"/>
                <w:szCs w:val="28"/>
              </w:rPr>
              <w:t>ЗАБОЛОТНИЙ Віктор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ЦІВ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о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навчально-виховної роботи Старокривинської гімназії «Патріо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ЦІВ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ійськовослужбовець Збройних Сил України, спецпризначенець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Корн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анестезіолог відділення анестезіології та інтенсивної терапії КНП НМР «СМСЧ м. 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А Світла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«Берегині Миру 10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/>
            </w:pPr>
            <w:r>
              <w:rPr>
                <w:sz w:val="28"/>
                <w:szCs w:val="28"/>
              </w:rPr>
              <w:t xml:space="preserve">КИРИЛЮК </w:t>
            </w:r>
          </w:p>
          <w:p>
            <w:pPr>
              <w:pStyle w:val="Normal"/>
              <w:ind w:left="-70" w:right="-10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нто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, жителька села Старий Крив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Ч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виховної роботи Нетішинського академічного ліцею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та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 з кадрів КНМ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народного аматорського ансамблю пісні «Горлиця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ЦЬКИЙ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слюсар з аварійно-відновлюваних робіт 4 розряду кому-</w:t>
            </w:r>
            <w:r>
              <w:rPr>
                <w:spacing w:val="-2"/>
                <w:sz w:val="28"/>
                <w:szCs w:val="28"/>
              </w:rPr>
              <w:t>нального господарства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СІМЧУ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з організаційних питань </w:t>
            </w:r>
            <w:r>
              <w:rPr>
                <w:spacing w:val="-8"/>
                <w:sz w:val="28"/>
                <w:szCs w:val="28"/>
              </w:rPr>
              <w:t>апарату виконавчого комітету Нетішин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колективу КЗ «Старокривинський Будинок культур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НОВСЬК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міністратор відділу адміністративних послуг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/>
            </w:pPr>
            <w:r>
              <w:rPr>
                <w:sz w:val="28"/>
                <w:szCs w:val="28"/>
              </w:rPr>
              <w:t>МОРОЗ Оле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autoSpaceDE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НЮ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лікар-педіатр інфекційного боксованого відділення </w:t>
            </w:r>
            <w:r>
              <w:rPr>
                <w:spacing w:val="-2"/>
                <w:sz w:val="28"/>
                <w:szCs w:val="28"/>
              </w:rPr>
              <w:t>для дітей та дорослих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жежник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Ром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Торговий центр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СЬКИЙ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ремонту цеху теплової автоматики та вимірювань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 ГО «Жіночий батальйо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П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мистецької школи «Нетішин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РСЬК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труктор-методист сектору спортивно-оздоровчої роботи УСО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ка, жителька села Старий Крив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Серг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/>
            </w:pPr>
            <w:r>
              <w:rPr>
                <w:sz w:val="28"/>
                <w:szCs w:val="28"/>
              </w:rPr>
              <w:t>- електромонтер з ремонту та обслуговування електроустаткування 4 розряду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 1К бухгалтерії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 з кадр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лонтер штабу допомоги Збройним силам України м. Нетіш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ЦЬКА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/>
            </w:pPr>
            <w:r>
              <w:rPr>
                <w:sz w:val="28"/>
                <w:szCs w:val="28"/>
              </w:rPr>
              <w:t>- двірник дільниці по озелененню та прибиранню терит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Раши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акушер-гінеколог жіночої консультації консультативно-діагностичної поліклініки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зеленювач 1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ОНЮ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Борис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ЕВ</w:t>
            </w:r>
          </w:p>
          <w:p>
            <w:pPr>
              <w:pStyle w:val="Normal"/>
              <w:ind w:left="-70" w:right="-10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лександр Влади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нагляду за будівництвом управління капітального будівництва філії «ВП «Хмельницька АЕС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севоло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втотранспортних засобів (вантажного автомобіля) транспортного відділ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</w:t>
            </w:r>
          </w:p>
          <w:p>
            <w:pPr>
              <w:pStyle w:val="Normal"/>
              <w:ind w:left="-70"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76"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дміністратор відділу адміністративних по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9-20T11:41:00Z</cp:lastPrinted>
  <dcterms:modified xsi:type="dcterms:W3CDTF">2024-10-15T08:52:00Z</dcterms:modified>
  <cp:revision>1317</cp:revision>
  <dc:subject/>
  <dc:title>ПРОЕКТ</dc:title>
</cp:coreProperties>
</file>